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 Р А Ф И 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ДЕТСКИТЕ ГРАДИНИ ОТ РАЙОН „ЛЮЛИН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ЛЕТНИЯ ПЕРИОД НА 2024 ГОДИНА</w:t>
      </w:r>
    </w:p>
    <w:p>
      <w:pPr>
        <w:pStyle w:val="Normal"/>
        <w:tabs>
          <w:tab w:val="clear" w:pos="708"/>
          <w:tab w:val="left" w:pos="3600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895</wp:posOffset>
                </wp:positionV>
                <wp:extent cx="4591050" cy="295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84"/>
                              <w:gridCol w:w="2126"/>
                              <w:gridCol w:w="15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БОТ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БОТЯ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Микрорайо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М. ЮЛИ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Д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М. АВГУСТ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 Д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Ми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  <w:t>Филиповц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32.6pt;mso-wrap-distance-left:9pt;mso-wrap-distance-right:9pt;mso-wrap-distance-top:0pt;mso-wrap-distance-bottom:0pt;margin-top:183.85pt;mso-position-vertical-relative:page;margin-left:18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84"/>
                        <w:gridCol w:w="2126"/>
                        <w:gridCol w:w="15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РАБОТЯ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РАБОТЯТ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Микрорайо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М. ЮЛИ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11 Д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М. АВГУСТ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9 Д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Микро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Филиповц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8:00Z</dcterms:created>
  <dc:creator>2212821</dc:creator>
  <dc:description/>
  <cp:keywords/>
  <dc:language>en-US</dc:language>
  <cp:lastModifiedBy>User</cp:lastModifiedBy>
  <cp:lastPrinted>2024-04-25T16:12:00Z</cp:lastPrinted>
  <dcterms:modified xsi:type="dcterms:W3CDTF">2024-05-08T08:11:00Z</dcterms:modified>
  <cp:revision>3</cp:revision>
  <dc:subject/>
  <dc:title/>
</cp:coreProperties>
</file>